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0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76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рассмотрев протокол об административном правонарушении №86172401900023200002 от 19 марта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ковой И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1"/>
        <w:ind w:firstLine="709"/>
        <w:rPr/>
      </w:pPr>
      <w:r>
        <w:rPr>
          <w:sz w:val="28"/>
          <w:szCs w:val="28"/>
        </w:rPr>
        <w:t>20 декабря 2023 года по адресу: *, Ускова И.В. будучи привлеченной постановлением № 1122 от 07 сентября 2023 года к административной ответственности за совершение административного правонарушения, предусмотренного ч. 4 ст. 14.2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ассмотрение дела Ускова И.В. не явилась, о дне, времени и месте рассмотрения дела извещалась надлежащим образ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Усковой И.В. направлялась судебная повестка заказным письмом с уведомлением, которая вернулась в адрес суда с отметкой почты «Истек срок хранения», в связи с чем, судья считает возможным рассмотреть дело в отсутствие Усковой И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Усковой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172401900023200002 от 19 мар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122 от 07 сентября 2023 года по делу об административном правонарушении, предусмотренном ч. 4 ст. 14.25 Кодекса Российской Федерации об административных правонарушениях, которым И.А. подвергнут административному наказанию в виде административного штрафа в размере 5000 рублей. Указанное постановление вступило в законную силу 20 ок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сковой И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сковой И.В.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отсутствие обстоятельств, смягчающих и отягчающих административную ответственность, а также обстоятельства совершения административного правонарушения, мировой судья считает возможным и целесообразным назначить Усковой И.В. наказание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скову И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</w:t>
      </w:r>
      <w:r>
        <w:rPr>
          <w:sz w:val="28"/>
          <w:szCs w:val="28"/>
        </w:rPr>
        <w:t>назначить наказание в виде административного штрафа в размере 10000 (десять тысяч) рублей 00 копеек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1524201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